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2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409,037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 28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 28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 773,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773,113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,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8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1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0-12-10T14:11:00Z</dcterms:modified>
  <cp:revision>2</cp:revision>
  <dc:subject/>
  <dc:title>NÁVRH   NA   ROZPOČTOVÉ   ZMĚNY</dc:title>
</cp:coreProperties>
</file>