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2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25.5.202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15.6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0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2-06-09T07:50:00Z</dcterms:modified>
  <cp:revision>2</cp:revision>
  <dc:subject/>
  <dc:title>NÁVRH   NA   ROZPOČTOVÉ   ZMĚNY</dc:title>
</cp:coreProperties>
</file>