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ravidla rozpočtového provizoria 2021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Sdružení měst a obcí Vltava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Valná hromada schvaluje pro zabezpečení hospodaření v počátku roku 2021, do doby schválení řádného rozpočtu, zejména plnění závazků vyplývajících z uzavřených smluv rozpočtové provizorium s následující podmínkou: Maximální měsíční výdaje do 400 000,- Kč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ng. Miroslav Jiříček </w:t>
      </w:r>
    </w:p>
    <w:p>
      <w:pPr>
        <w:pStyle w:val="Normal"/>
        <w:autoSpaceDE w:val="false"/>
        <w:rPr/>
      </w:pPr>
      <w:r>
        <w:rPr>
          <w:b/>
          <w:bCs/>
        </w:rPr>
        <w:t>Předseda DSO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2:00Z</dcterms:created>
  <dc:creator>Kučerová</dc:creator>
  <dc:description/>
  <cp:keywords/>
  <dc:language>en-US</dc:language>
  <cp:lastModifiedBy>uzivatel</cp:lastModifiedBy>
  <cp:lastPrinted>2018-12-10T17:16:00Z</cp:lastPrinted>
  <dcterms:modified xsi:type="dcterms:W3CDTF">2021-03-11T10:42:00Z</dcterms:modified>
  <cp:revision>2</cp:revision>
  <dc:subject/>
  <dc:title>Zápis ze setkání starostů obcí Sdružení měst a obcí Vltava – dne 5</dc:title>
</cp:coreProperties>
</file>