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OČET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</w:t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1137"/>
        <w:gridCol w:w="1275"/>
        <w:gridCol w:w="1134"/>
        <w:gridCol w:w="3568"/>
      </w:tblGrid>
      <w:tr>
        <w:trPr>
          <w:trHeight w:val="55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edmět příjm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4121-neinv. dotace od obc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lenské příspěvky, </w:t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 úrok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409 ostatní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skytování služeb, </w:t>
            </w:r>
          </w:p>
        </w:tc>
      </w:tr>
      <w:tr>
        <w:trPr>
          <w:trHeight w:val="267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Celkem příjm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1"/>
        <w:rPr/>
      </w:pPr>
      <w:r>
        <w:rPr/>
        <w:t>Výdaje(tis.Kč)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134"/>
        <w:gridCol w:w="1275"/>
        <w:gridCol w:w="1134"/>
        <w:gridCol w:w="3544"/>
      </w:tblGrid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kutečnos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námka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- Zájmová čin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y KC, provoz KC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-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- Výdaje z fin. oper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20- Pojiště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 - Ostatní čin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racování dat, čl. příspěvek SPOV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Školení, cestovné, služby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inancov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látka úvěru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nancování:</w:t>
      </w:r>
    </w:p>
    <w:tbl>
      <w:tblPr>
        <w:tblW w:w="89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63"/>
        <w:gridCol w:w="1388"/>
        <w:gridCol w:w="1163"/>
        <w:gridCol w:w="286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látka úvěru-neinvestičníh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financo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 22.12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veřejněno: 5.1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22:00Z</dcterms:created>
  <dc:creator>Miroslav Jiříček</dc:creator>
  <dc:description/>
  <cp:keywords/>
  <dc:language>en-US</dc:language>
  <cp:lastModifiedBy>Miroslav Jiříček</cp:lastModifiedBy>
  <cp:lastPrinted>2021-12-06T15:41:00Z</cp:lastPrinted>
  <dcterms:modified xsi:type="dcterms:W3CDTF">2023-05-26T05:22:00Z</dcterms:modified>
  <cp:revision>2</cp:revision>
  <dc:subject/>
  <dc:title>NÁVRH   NA   ROZPOČTOVÉ   ZMĚNY</dc:title>
</cp:coreProperties>
</file>