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VÁLENÝ ROZPOČET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22</w:t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137"/>
        <w:gridCol w:w="1275"/>
        <w:gridCol w:w="1134"/>
        <w:gridCol w:w="3568"/>
      </w:tblGrid>
      <w:tr>
        <w:trPr>
          <w:trHeight w:val="5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příjm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utečnos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a</w:t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122-neinv. dotace od kraj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121-neinv. dotace od obcí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lenské příspěvky, </w:t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116-Neinvest. dota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ce v KC</w:t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00-Příjmy služb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- Dar - ČE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 úrok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09 ostatní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skytování služeb, </w:t>
            </w:r>
          </w:p>
        </w:tc>
      </w:tr>
      <w:tr>
        <w:trPr>
          <w:trHeight w:val="5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 Přijaté příspěvky a náhrad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e CSS</w:t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429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 příjm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/>
      </w:pPr>
      <w:r>
        <w:rPr/>
        <w:t>Výdaje(tis.Kč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134"/>
        <w:gridCol w:w="1275"/>
        <w:gridCol w:w="1134"/>
        <w:gridCol w:w="3544"/>
      </w:tblGrid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utečnos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a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3 Cestovní r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- Zájmová čin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y KC, provoz KC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-Ostatní čin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- Výdaje z fin. opera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20- Pojišt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 - Ostatní čin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racování dat, čl. příspěvek SPOV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kolení, cestovné, služby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nc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látka úvěr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nancování:</w:t>
      </w:r>
    </w:p>
    <w:tbl>
      <w:tblPr>
        <w:tblW w:w="8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63"/>
        <w:gridCol w:w="1388"/>
        <w:gridCol w:w="1163"/>
        <w:gridCol w:w="286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utečnost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plátka úvěru-neinvestičníh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 financová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l:  Ing. Miroslav Jiří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hváleno:  21.12.202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veřejněno: 22.12.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13:00Z</dcterms:created>
  <dc:creator>Miroslav Jiříček</dc:creator>
  <dc:description/>
  <cp:keywords/>
  <dc:language>en-US</dc:language>
  <cp:lastModifiedBy>Miroslav Kučera</cp:lastModifiedBy>
  <cp:lastPrinted>2021-12-06T15:41:00Z</cp:lastPrinted>
  <dcterms:modified xsi:type="dcterms:W3CDTF">2022-11-24T11:13:00Z</dcterms:modified>
  <cp:revision>2</cp:revision>
  <dc:subject/>
  <dc:title>NÁVRH   NA   ROZPOČTOVÉ   ZMĚNY</dc:title>
</cp:coreProperties>
</file>